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518"/>
      </w:tblGrid>
      <w:tr>
        <w:trPr>
          <w:trHeight w:val="2113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305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exact" w:line="2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3848100" cy="1362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exact" w:line="800"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по электробезопасности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для рыба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07.25pt;mso-wrap-distance-left:9.05pt;mso-wrap-distance-right:9.05pt;mso-wrap-distance-top:0pt;mso-wrap-distance-bottom:0pt;margin-top:0pt;mso-position-vertical:top;mso-position-vertical-relative:margin;margin-left:-4.5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exact" w:line="800"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по электробезопасности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для рыбако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61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з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-люб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стрем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ема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близ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ед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я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уш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я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в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проводами в охранных зонах воздушных линий 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ову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поражению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электрическим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ток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tbl>
      <w:tblPr>
        <w:tblW w:w="1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78"/>
        <w:gridCol w:w="2901"/>
        <w:gridCol w:w="3126"/>
      </w:tblGrid>
      <w:tr>
        <w:trPr/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4192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14268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4179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можность поражения электрическим током в охранных зонах воздушных линий электропередач высока тем, что практически не требуется даже прямого контакта с проводами, – риск поражения возникает даже при приближении к ним на недопустимое расстояние, что может вызвать электрический разряд между удочкой и проводами. Во время рыбалки при прикосновении леской или удочкой к проводам линий электропередач, поражен электрическим током может быть не только сам прикоснувшийся, но и те, кто находится рядом. Учитыв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н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дилищ-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иба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 получается около восьми метров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ча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д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ро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ч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ож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ч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л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лиж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оя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л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з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ояние. 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ы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а. Эти меры предосторо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зволят избежать попадания под напряжение.  </w:t>
      </w:r>
    </w:p>
    <w:p>
      <w:pPr>
        <w:pStyle w:val="Normal"/>
        <w:spacing w:before="0" w:after="0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травматиз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м.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щущ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т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ём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к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е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авли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епласт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материала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ник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а,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ваю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д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величивают вероятность смертель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мы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 СТРОГО СОБЛЮДАТЬ ТРЕБОВАНИЯ плакатов по электро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Осторожно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! </w:t>
      </w:r>
      <w:r>
        <w:rPr>
          <w:rFonts w:cs="Arial" w:ascii="Arial" w:hAnsi="Arial"/>
          <w:b/>
          <w:color w:val="FF0000"/>
          <w:sz w:val="24"/>
          <w:szCs w:val="24"/>
        </w:rPr>
        <w:t>Электрическо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напряжени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»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Н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лезай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! </w:t>
      </w:r>
      <w:r>
        <w:rPr>
          <w:rFonts w:cs="Arial" w:ascii="Arial" w:hAnsi="Arial"/>
          <w:b/>
          <w:color w:val="FF0000"/>
          <w:sz w:val="24"/>
          <w:szCs w:val="24"/>
        </w:rPr>
        <w:t>Убьет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!»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Ловля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рыбы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охранной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зон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Л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запрещена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!»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  <w:u w:val="single"/>
        </w:rPr>
        <w:t>это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спасет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ашу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жизнь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жизнь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родных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близких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ам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людей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686"/>
        <w:gridCol w:w="1716"/>
        <w:gridCol w:w="2126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5810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62801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2801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57912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62801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735" cy="62801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type w:val="nextPage"/>
      <w:pgSz w:w="11906" w:h="16838"/>
      <w:pgMar w:left="284" w:right="193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1423" o:spid="shape_0" fillcolor="red" stroked="f" o:allowincell="f" style="position:absolute;margin-left:0pt;margin-top:356.35pt;width:571.3pt;height:113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СОБЛЮДАЙ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3:00Z</dcterms:created>
  <dc:creator>X-Faktor</dc:creator>
  <dc:description/>
  <cp:keywords/>
  <dc:language>en-US</dc:language>
  <cp:lastModifiedBy>user</cp:lastModifiedBy>
  <cp:lastPrinted>2013-03-28T13:44:00Z</cp:lastPrinted>
  <dcterms:modified xsi:type="dcterms:W3CDTF">2019-12-03T11:25:00Z</dcterms:modified>
  <cp:revision>5</cp:revision>
  <dc:subject/>
  <dc:title/>
</cp:coreProperties>
</file>